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83568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en-US"/>
        </w:rPr>
        <w:t>РД-04-119/28.01.2016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44, ал.2 от ЗМСМА,  чл.35, ал.1 от ЗОС, във връзка с чл.36 и чл.55, ал.1, т.3 по реда на чл.56, ал.1, ал.2, ал.3  от Наредбата за реда за придобиване, управление и разпореждане с общинско имущество /НРПУРОИ/ и Решение №</w:t>
      </w:r>
      <w:r>
        <w:rPr>
          <w:lang w:val="en-US"/>
        </w:rPr>
        <w:t>60</w:t>
      </w:r>
      <w:r>
        <w:rPr/>
        <w:t xml:space="preserve"> по Протокол №</w:t>
      </w:r>
      <w:r>
        <w:rPr>
          <w:lang w:val="en-US"/>
        </w:rPr>
        <w:t>4</w:t>
      </w:r>
      <w:r>
        <w:rPr/>
        <w:t xml:space="preserve"> от </w:t>
      </w:r>
      <w:r>
        <w:rPr>
          <w:lang w:val="en-US"/>
        </w:rPr>
        <w:t>17.12.2015</w:t>
      </w:r>
      <w:r>
        <w:rPr/>
        <w:t>г. на Общински съвет гр.Тутрак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 продажба </w:t>
      </w:r>
      <w:r>
        <w:rPr>
          <w:lang w:val="en-US"/>
        </w:rPr>
        <w:t xml:space="preserve"> на </w:t>
      </w:r>
      <w:r>
        <w:rPr/>
        <w:t xml:space="preserve">–  Земеделска земя  с  площ от 1129,00 кв.м. и идентификатор № </w:t>
      </w:r>
      <w:r>
        <w:rPr>
          <w:lang w:val="ru-RU"/>
        </w:rPr>
        <w:t>73496.504.21</w:t>
      </w:r>
      <w:r>
        <w:rPr/>
        <w:t xml:space="preserve">, с начин на трайно ползване ” За земеделски труд и отдих” , категория на земята при неполивни условия </w:t>
      </w:r>
      <w:r>
        <w:rPr>
          <w:lang w:val="en-US"/>
        </w:rPr>
        <w:t>IV/</w:t>
      </w:r>
      <w:r>
        <w:rPr/>
        <w:t>четвърта/, местност ”Зад болницата” по КК на гр.Тутракан одобрена със Заповед № РД-12-387/05.08.2008г., при съседи: 73496.504.105;</w:t>
      </w:r>
      <w:r>
        <w:rPr>
          <w:lang w:val="en-US"/>
        </w:rPr>
        <w:t xml:space="preserve"> </w:t>
      </w:r>
      <w:r>
        <w:rPr/>
        <w:t>73496.504.22;</w:t>
      </w:r>
      <w:r>
        <w:rPr>
          <w:lang w:val="en-US"/>
        </w:rPr>
        <w:t xml:space="preserve"> </w:t>
      </w:r>
      <w:r>
        <w:rPr/>
        <w:t>73496.504.956 и 73496.504.20</w:t>
      </w:r>
      <w:r>
        <w:rPr>
          <w:lang w:val="en-US"/>
        </w:rPr>
        <w:t>,</w:t>
      </w:r>
      <w:r>
        <w:rPr/>
        <w:t xml:space="preserve"> съгласно АОС №1576/17.10.2013г</w:t>
      </w:r>
      <w:r>
        <w:rPr>
          <w:lang w:val="en-US"/>
        </w:rPr>
        <w:t>.</w:t>
      </w:r>
      <w:r>
        <w:rPr/>
        <w:t xml:space="preserve"> при следните услов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 </w:t>
      </w:r>
      <w:r>
        <w:rPr>
          <w:lang w:val="en-US"/>
        </w:rPr>
        <w:t>– 672.00</w:t>
      </w:r>
      <w:r>
        <w:rPr/>
        <w:t xml:space="preserve"> лв.(  шестстотин  седемдесет  и два  </w:t>
      </w:r>
      <w:r>
        <w:rPr>
          <w:lang w:val="en-US"/>
        </w:rPr>
        <w:t xml:space="preserve"> </w:t>
      </w:r>
      <w:r>
        <w:rPr/>
        <w:t xml:space="preserve"> лева)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 без внесения депозит/ в 14 /четиринадесет/ дневен  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5600 в “ЦКБ-АД”, клон Русе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–няма 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Търгът да се проведе на </w:t>
      </w:r>
      <w:r>
        <w:rPr>
          <w:b/>
          <w:lang w:val="ru-RU"/>
        </w:rPr>
        <w:t xml:space="preserve">02.03.2016год. от </w:t>
      </w:r>
      <w:r>
        <w:rPr>
          <w:b/>
          <w:lang w:val="en-US"/>
        </w:rPr>
        <w:t>15.00</w:t>
      </w:r>
      <w:r>
        <w:rPr>
          <w:b/>
          <w:lang w:val="ru-RU"/>
        </w:rPr>
        <w:t>часа</w:t>
      </w:r>
      <w:r>
        <w:rPr>
          <w:lang w:val="ru-RU"/>
        </w:rPr>
        <w:t xml:space="preserve"> в заседателната зала на Община Тутрак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08.02.2016г. до  </w:t>
      </w:r>
      <w:r>
        <w:rPr/>
        <w:t>16.00ч. на 01.03.2016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 : </w:t>
      </w:r>
      <w:r>
        <w:rPr/>
        <w:t>50,00 лв./  петдесет лева/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0866/60628;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1 Тръжните книжа се предоставят от Дирекция «Общинска собственост и стопански дейности» в община Тутракан  срещу 24.00 лв. с ДДС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8090 в “ЦКБ-АД”, клон Русе в срок от 08.02.2016г. до  </w:t>
      </w:r>
      <w:r>
        <w:rPr/>
        <w:t>16.00ч. на 01.03.2016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7.2.1 Кандидатите –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-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 заверено  копие от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след срока по заповед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 xml:space="preserve">- не съдържат, който и да е от документите посочени в заповедта. 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7.4. Не се допускат до участие в търга кандидати, които имат задължения от наем, данъци и др.  към Община Тутракан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8. </w:t>
      </w:r>
      <w:r>
        <w:rPr>
          <w:b/>
          <w:lang w:val="ru-RU"/>
        </w:rPr>
        <w:t>Краен срок за подаване на тръжните документи</w:t>
      </w:r>
      <w:r>
        <w:rPr>
          <w:lang w:val="ru-RU"/>
        </w:rPr>
        <w:t xml:space="preserve"> – до 16ч. на деня предхождащ датата на търга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left="7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/>
          <w:lang w:val="ru-RU"/>
        </w:rPr>
        <w:t>Тръжна документация</w:t>
      </w:r>
      <w:r>
        <w:rPr>
          <w:lang w:val="ru-RU"/>
        </w:rPr>
        <w:t xml:space="preserve"> , както след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Заповед за провеждането на търга;</w:t>
      </w:r>
    </w:p>
    <w:p>
      <w:pPr>
        <w:pStyle w:val="Normal"/>
        <w:ind w:left="720" w:hanging="0"/>
        <w:jc w:val="both"/>
        <w:rPr/>
      </w:pPr>
      <w:r>
        <w:rPr/>
        <w:t>-     Скица н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заповед, съгласно чл.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съгласно т. 6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- 16.00ч. на деня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, търгът да се проведе на 10.03.2016г. в заседателната зала на Общината, при същите условия и час. </w:t>
      </w:r>
      <w:r>
        <w:rPr>
          <w:lang w:val="ru-RU"/>
        </w:rPr>
        <w:t xml:space="preserve">Тръжните книжа се предоставят от Дирекция «Общинска собственост и стопански дейности» на Община Тутракан, срещу 24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код: 448090 в “ЦКБ-АД”, клон Русе, в срок от 07.03.2016г. до 16.00ч. на  09.03.2016г. Депозитът за участие в повторния търг в размер на 10% от началната тръжна цена на имо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07.03.2016. до  </w:t>
      </w:r>
      <w:r>
        <w:rPr/>
        <w:t>16.00ч. на деня предхождащ повторния търг. Краен срок за подаване на тръжни документи – 16,00ч. на деня предхождащ датата на повторния търг</w:t>
      </w:r>
      <w:r>
        <w:rPr>
          <w:lang w:val="ru-RU"/>
        </w:rPr>
        <w:t xml:space="preserve">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</w:t>
      </w:r>
      <w:r>
        <w:rPr>
          <w:caps/>
          <w:szCs w:val="28"/>
        </w:rPr>
        <w:t>д-р Димитър Стефанов      П/П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 xml:space="preserve">Кмет на Община Тутракан </w:t>
      </w:r>
    </w:p>
    <w:p>
      <w:pPr>
        <w:pStyle w:val="Style1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right="-540" w:firstLine="720"/>
      <w:jc w:val="center"/>
    </w:pPr>
    <w:rPr>
      <w:b/>
      <w:sz w:val="20"/>
      <w:szCs w:val="20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Galia Stoicheva</dc:creator>
  <dc:description/>
  <cp:keywords/>
  <dc:language>en-US</dc:language>
  <cp:lastModifiedBy>SN</cp:lastModifiedBy>
  <cp:lastPrinted>2016-01-28T09:58:00Z</cp:lastPrinted>
  <dcterms:modified xsi:type="dcterms:W3CDTF">2016-01-29T08:31:00Z</dcterms:modified>
  <cp:revision>120</cp:revision>
  <dc:subject/>
  <dc:title/>
</cp:coreProperties>
</file>